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inikai laboratóriumi geneti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épzési idő 48 hón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év:</w:t>
        <w:tab/>
        <w:tab/>
        <w:tab/>
        <w:tab/>
        <w:tab/>
        <w:tab/>
        <w:tab/>
        <w:tab/>
        <w:t>Pecsétszám:</w:t>
      </w:r>
    </w:p>
    <w:p>
      <w:pPr>
        <w:pStyle w:val="Normal"/>
        <w:spacing w:lineRule="auto" w:line="360"/>
        <w:jc w:val="both"/>
        <w:rPr/>
      </w:pPr>
      <w:r>
        <w:rPr/>
        <w:t>Munkáltató:</w:t>
        <w:tab/>
        <w:tab/>
        <w:tab/>
        <w:tab/>
        <w:tab/>
        <w:tab/>
        <w:tab/>
        <w:t>Szakképzés kezdete: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  <w:gridCol w:w="2410"/>
        <w:gridCol w:w="347"/>
      </w:tblGrid>
      <w:tr>
        <w:trPr>
          <w:trHeight w:val="6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yakorlat megnevezés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yakorlat elvégzésének idej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kkreditált gyakorlati hely megnevezése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 hó klinikai genetikai tanácsadás, mely magában foglalja az etikai és jogi ismeretek elsajátítását, ben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ovábbi 1 hó sürgősségi betegellátó gyakorl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hét törzsképzési tanfolya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 hét transzfuziológiai tanfolya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hó általános laboratóriumi diagnosztikai gyakorl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 hó citogenetikai laboratóriumi gyakorl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2 hó prenatalis karyotypizálás vizsgálatot végző laboratóriumb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 hó postnatális karyotypizálás vizsgálatot végző laboratóriumb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ó fluoreszcsencia in situ hibridizációt (FISH) végző laboratóriumb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 hó array komparatív genomiális hibridizációt (CGH) végző laboratóriumb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 hó genetikai, genomikai betegségek molekuláris genetikai diagnosztiká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 hó Sanger szekvenál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hó multiplex ligáció függő próba amplifikáció (MLP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 hó új generációs DNS szekvenálási (NGS) techniká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 hó komplex betegségek diagnosztiká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 hó farmakogenetika, mutáció specifikus teráp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 hó bioinformatika, genetikai adatbázisok az interneten és nemzetközi hálózatok, regiszter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 hó tumorgenetika, öröklött tumorhajlam genetikai diagnosztiká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t>A szakképzési időtartam alatt teljesítendő részvizsgák száma: 1 db</w:t>
      </w:r>
    </w:p>
    <w:p>
      <w:pPr>
        <w:pStyle w:val="Normal"/>
        <w:spacing w:lineRule="atLeast" w:line="300"/>
        <w:jc w:val="both"/>
        <w:rPr/>
      </w:pPr>
      <w:r>
        <w:rPr/>
        <w:t>- A vagy B részvizsga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 fenti képzési programban szereplő időpontokkal egyetértek, és a jelöltnek az akkreditáció hiánya miatt máshol, külső képzőhelyen töltendő gyakorlatainak letöltésére a képzési terv szerint lehetőséget biztosítok. Amennyiben ennek valamilyen akadályoztatása lép fel, akkor a képzési programban időpont módosítást ké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.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>munkahely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.…………………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/>
        <w:t>grémium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Máté János</dc:creator>
  <dc:description/>
  <cp:keywords/>
  <dc:language>en-US</dc:language>
  <cp:lastModifiedBy>zsike</cp:lastModifiedBy>
  <cp:lastPrinted>2022-09-30T11:16:00Z</cp:lastPrinted>
  <dcterms:modified xsi:type="dcterms:W3CDTF">2023-07-18T08:50:00Z</dcterms:modified>
  <cp:revision>3</cp:revision>
  <dc:subject/>
  <dc:title>Aneszteziológia-és intenzív terápia (26 hó törzsképzés és 34 hó szakgyakorlat)</dc:title>
</cp:coreProperties>
</file>